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ACIÓN IDENTIFICATIVA DEL TRABAJ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quitectos autores del proyecto y número de colegi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post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os de contacto permanente a efectos de comunicacion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 de contac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la persona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….............…...a .…..de....................de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PUZGK+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CPUZGK+Arial-BoldMT;Arial" w:hAnsi="CPUZGK+Arial-BoldMT;Arial" w:eastAsia="CPUZGK+Arial-BoldMT;Arial" w:cs="CPUZGK+Arial-BoldMT;Arial"/>
      <w:color w:val="000000"/>
      <w:sz w:val="24"/>
      <w:szCs w:val="24"/>
    </w:rPr>
  </w:style>
  <w:style w:type="character" w:styleId="A0">
    <w:name w:val="A0"/>
    <w:qFormat/>
    <w:rPr>
      <w:rFonts w:ascii="CPUZGK+Arial-BoldMT;Arial" w:hAnsi="CPUZGK+Arial-BoldMT;Arial" w:eastAsia="CPUZGK+Arial-BoldMT;Arial" w:cs="CPUZGK+Arial-BoldMT;Arial"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CPUZGK+Arial-BoldMT;Arial" w:hAnsi="CPUZGK+Arial-BoldMT;Arial" w:eastAsia="CPUZGK+Arial-BoldMT;Arial" w:cs="CPUZGK+Arial-BoldMT;Arial"/>
      <w:color w:val="000000"/>
      <w:kern w:val="2"/>
      <w:lang w:val="es-ES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6:00Z</dcterms:created>
  <dc:creator>Javier Peña</dc:creator>
  <dc:description/>
  <dc:language>en-US</dc:language>
  <cp:lastModifiedBy>Javier Peña</cp:lastModifiedBy>
  <dcterms:modified xsi:type="dcterms:W3CDTF">2015-02-11T09:42:00Z</dcterms:modified>
  <cp:revision>11</cp:revision>
  <dc:subject/>
  <dc:title/>
</cp:coreProperties>
</file>